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НВК                         Г.М.Алтух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засідань методичної ради навчально-виховного комплек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-2018 н.р.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305"/>
        <w:gridCol w:w="21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№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міст робо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Д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ідповідаль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993366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color w:val="993366"/>
                <w:sz w:val="28"/>
                <w:szCs w:val="28"/>
              </w:rPr>
            </w:pPr>
            <w:r>
              <w:rPr>
                <w:i/>
                <w:color w:val="993366"/>
                <w:sz w:val="28"/>
                <w:szCs w:val="28"/>
              </w:rPr>
              <w:t>Перше засід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uk-UA"/>
              </w:rPr>
              <w:t>04.09.2017 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 організацію роботи на єдиною науково-методичною проблемою  </w:t>
            </w:r>
            <w:r>
              <w:rPr>
                <w:b/>
                <w:i/>
                <w:iCs/>
                <w:color w:val="38761D"/>
                <w:sz w:val="28"/>
                <w:szCs w:val="28"/>
                <w:lang w:val="uk-UA"/>
              </w:rPr>
              <w:t>«Формування креативності учасників навчально-виховного процесу через впровадження інноваційних технологій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Georgia" w:ascii="Georgia" w:hAnsi="Georgia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ліз методичної роботи за минулий навчальний рік. Завдання методичної служби на новий навчальний рі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планів роботи МР і ШМО на 2017-2018 н.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обов’язків між членами М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вчення нормативних документів щодо організації навчально-виховного процесу у 2017/2018 н.р. Опрацювання оновлених навчальних програм з базових дисциплін та критеріїв оцінювання навчальних досягнень учнів 5-9 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клас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тестація членів педагогічного колективу в 2017 / 2018 н.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змісту, форм і методів підвищення кваліфікації педагогів на поточний навчальний рі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твердження плану роботи по підготовці до окружного семінару-практикуму з питання «« Сучасні підходи до формування національно-патріотичного виховання школярів у межах освітнього округу» (01.12.2017 р.)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педагогів у професійних конкурс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нормативних документ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ура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.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  <w:lang w:val="uk-UA"/>
              </w:rPr>
              <w:t xml:space="preserve">Друге </w:t>
            </w:r>
            <w:r>
              <w:rPr>
                <w:b/>
                <w:bCs/>
                <w:color w:val="993366"/>
                <w:sz w:val="28"/>
                <w:szCs w:val="28"/>
              </w:rPr>
              <w:t xml:space="preserve"> засід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6.11.2017 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бота з обдарованими дітьми. Про підсумок проведення шкільних  олімпіад та  підготовку учнів до участі у районних олімпіадах.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моніторингу навчальних досягнень учнів (вересень–жовтень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підготовки до атестації вчителів у 2018 р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заємовідвідування уроків. Презентації вчителі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ння Інструкції з ведення ділової документації в закладі, єдиний орфографічний режим.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Про підготовку до ЗНО учнів 11 класу</w:t>
            </w:r>
            <w:r>
              <w:rPr>
                <w:sz w:val="28"/>
                <w:szCs w:val="28"/>
                <w:lang w:val="uk-UA"/>
              </w:rPr>
              <w:t xml:space="preserve"> та</w:t>
            </w:r>
            <w:r>
              <w:rPr>
                <w:sz w:val="28"/>
                <w:szCs w:val="28"/>
              </w:rPr>
              <w:t xml:space="preserve"> ДПА учнів 9, 11 класів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говорення концепції Нової української школи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нормативних, директивних документів, новинок психолого-педагогічної літератури, методичних матеріал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ура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.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  <w:lang w:val="uk-UA"/>
              </w:rPr>
              <w:t xml:space="preserve">Третє </w:t>
            </w:r>
            <w:r>
              <w:rPr>
                <w:b/>
                <w:bCs/>
                <w:color w:val="993366"/>
                <w:sz w:val="28"/>
                <w:szCs w:val="28"/>
              </w:rPr>
              <w:t xml:space="preserve"> засід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9.01.2018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рішень методичної ради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учасні підходи до превентивного виховання в школі. Стан фізичного виховання учнів школи як складової превентивної осві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івень методичної майстерності вчителя. Творчі звіти вчителів, що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атестують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ворчий звіт групи вчителів з проблеми «Творчий підхід учителя   до    організації сучасного уроку</w:t>
            </w:r>
            <w:r>
              <w:rPr>
                <w:rStyle w:val="Emphasis"/>
                <w:i w:val="false"/>
                <w:color w:val="3A718F"/>
                <w:sz w:val="28"/>
                <w:szCs w:val="28"/>
                <w:shd w:fill="FFFFFF" w:val="clear"/>
                <w:lang w:val="uk-UA"/>
              </w:rPr>
              <w:t xml:space="preserve"> ».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ніторинг знань учнів з основ наук за І семест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новинок психолого-педагогічної літератури, методичних матеріал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  <w:lang w:val="uk-UA"/>
              </w:rPr>
              <w:t xml:space="preserve">Четверте </w:t>
            </w:r>
            <w:r>
              <w:rPr>
                <w:b/>
                <w:bCs/>
                <w:color w:val="993366"/>
                <w:sz w:val="28"/>
                <w:szCs w:val="28"/>
              </w:rPr>
              <w:t xml:space="preserve"> засід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29.03.201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курсової перепідготовки та атестації педагогічних працівни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вчення нормативних документів щодо організованого закінчення 2017/2018 н.р. та проведення ДПА</w:t>
            </w:r>
            <w:r>
              <w:rPr>
                <w:sz w:val="28"/>
                <w:szCs w:val="28"/>
                <w:lang w:val="uk-UA"/>
              </w:rPr>
              <w:t>, ЗНО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212121"/>
                <w:sz w:val="28"/>
                <w:szCs w:val="28"/>
                <w:lang w:val="uk-UA"/>
              </w:rPr>
            </w:pPr>
            <w:r>
              <w:rPr>
                <w:color w:val="212121"/>
                <w:sz w:val="28"/>
                <w:szCs w:val="28"/>
              </w:rPr>
              <w:t xml:space="preserve">Про організацію повторення навчального матеріалу та підготовку учнів до </w:t>
            </w:r>
            <w:r>
              <w:rPr>
                <w:color w:val="212121"/>
                <w:sz w:val="28"/>
                <w:szCs w:val="28"/>
                <w:lang w:val="uk-UA"/>
              </w:rPr>
              <w:t>ДПА, ЗНО</w:t>
            </w:r>
            <w:r>
              <w:rPr>
                <w:color w:val="212121"/>
                <w:sz w:val="28"/>
                <w:szCs w:val="28"/>
              </w:rPr>
              <w:t xml:space="preserve"> - 201</w:t>
            </w:r>
            <w:r>
              <w:rPr>
                <w:color w:val="212121"/>
                <w:sz w:val="28"/>
                <w:szCs w:val="28"/>
                <w:lang w:val="uk-UA"/>
              </w:rPr>
              <w:t>8</w:t>
            </w:r>
            <w:r>
              <w:rPr>
                <w:color w:val="212121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12121"/>
                <w:sz w:val="28"/>
                <w:szCs w:val="28"/>
              </w:rPr>
              <w:t>Про підвищення якості знань на основі впровадження на уроці традиційних та інноваційних методи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нормативних, директивних документів, новинок психолого-педагогічної літератури, методичних матеріал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993366"/>
                <w:sz w:val="28"/>
                <w:szCs w:val="28"/>
                <w:lang w:val="uk-UA"/>
              </w:rPr>
              <w:t xml:space="preserve">П’яте  </w:t>
            </w:r>
            <w:r>
              <w:rPr>
                <w:b/>
                <w:bCs/>
                <w:color w:val="993366"/>
                <w:sz w:val="28"/>
                <w:szCs w:val="28"/>
              </w:rPr>
              <w:t xml:space="preserve"> засід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>
                <w:b/>
                <w:b/>
                <w:bCs/>
                <w:color w:val="993366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99336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роботи МР.</w:t>
            </w:r>
            <w:r>
              <w:rPr>
                <w:color w:val="212121"/>
                <w:sz w:val="28"/>
                <w:szCs w:val="28"/>
                <w:lang w:val="uk-UA"/>
              </w:rPr>
              <w:t xml:space="preserve"> Вироблення і прийняття рекомендацій щодо основних напрямків методичної роботи школи в 2018/2019 навчальному роц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сумки моніторингу навчального процесу за 2017-2018 н. р.</w:t>
            </w:r>
          </w:p>
          <w:p>
            <w:pPr>
              <w:pStyle w:val="Normal"/>
              <w:rPr/>
            </w:pPr>
            <w:r>
              <w:rPr>
                <w:color w:val="212121"/>
                <w:sz w:val="28"/>
                <w:szCs w:val="28"/>
                <w:lang w:val="uk-UA"/>
              </w:rPr>
              <w:t xml:space="preserve"> </w:t>
            </w:r>
            <w:r>
              <w:rPr>
                <w:color w:val="212121"/>
                <w:sz w:val="28"/>
                <w:szCs w:val="28"/>
                <w:lang w:val="uk-UA"/>
              </w:rPr>
              <w:t>Звіт шкільних методичних об’єднань щодо реалізації планів роботи й роботи над методичною темою школи (інформація керівників ШМО). Про планування методичної роботи на наступний навчальний рік.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нормативних, директивних документів, новинок психолого-педагогічної літератури, методичних матеріалі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ура Т.В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. ШМ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НВР                                                            Т.В.Маш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uk-UA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rFonts w:eastAsia="Calibri"/>
      <w:b/>
      <w:bCs/>
      <w:color w:val="000080"/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color w:val="00008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6:00Z</dcterms:created>
  <dc:creator>Admin</dc:creator>
  <dc:description/>
  <cp:keywords/>
  <dc:language>en-US</dc:language>
  <cp:lastModifiedBy>Пользователь</cp:lastModifiedBy>
  <cp:lastPrinted>2018-01-05T09:31:00Z</cp:lastPrinted>
  <dcterms:modified xsi:type="dcterms:W3CDTF">2018-01-23T09:47:00Z</dcterms:modified>
  <cp:revision>18</cp:revision>
  <dc:subject/>
  <dc:title>Затверджую</dc:title>
</cp:coreProperties>
</file>